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June 22, 2004</w:t>
      </w:r>
    </w:p>
    <w:p>
      <w:pPr>
        <w:pStyle w:val="Normal"/>
        <w:ind w:hanging="0"/>
        <w:rPr/>
      </w:pPr>
      <w:r>
        <w:rPr/>
        <w:t>Matthew 28:1 - 20</w:t>
      </w:r>
    </w:p>
    <w:p>
      <w:pPr>
        <w:pStyle w:val="Normal"/>
        <w:rPr/>
      </w:pPr>
      <w:r>
        <w:rPr/>
      </w:r>
    </w:p>
    <w:p>
      <w:pPr>
        <w:pStyle w:val="Normal"/>
        <w:rPr/>
      </w:pPr>
      <w:r>
        <w:rPr/>
        <w:t xml:space="preserve">In chapter 27 we read of the trial and crucifixion of our Savior. Contrary to popular concepts, He was arrested and tried by the Jewish leaders of the time. Neither Rome nor Pilate was inclined to arrest Him. He had done nothing to suggest that His purpose was to depose the current political arrangements. That is not to condone the anti-Semitism that has marred history for hundreds of years. All sinners caused the death of Christ because we made necessary His death for our sin. None of us can even claim that we would not have shouted for His death if we had been there—we cannot know. </w:t>
      </w:r>
    </w:p>
    <w:p>
      <w:pPr>
        <w:pStyle w:val="Normal"/>
        <w:ind w:firstLine="720"/>
        <w:rPr/>
      </w:pPr>
      <w:r>
        <w:rPr/>
        <w:t>Jesus was taken to Pontius Pilate because the Jews had autonomy in their religion, but they did not have the authority to condemn a person to death. That power was reserved for Rome</w:t>
      </w:r>
      <w:r>
        <w:rPr>
          <w:sz w:val="18"/>
          <w:szCs w:val="18"/>
        </w:rPr>
        <w:t xml:space="preserve">. (You might be interested in viewing the movie “Barabbas” starring Anthony Quinn—a totally fictional account of the man, but interesting and well done; or in reading the book </w:t>
      </w:r>
      <w:r>
        <w:rPr>
          <w:i/>
          <w:sz w:val="18"/>
          <w:szCs w:val="18"/>
          <w:u w:val="single"/>
        </w:rPr>
        <w:t xml:space="preserve">Pontius Pilate </w:t>
      </w:r>
      <w:r>
        <w:rPr>
          <w:sz w:val="18"/>
          <w:szCs w:val="18"/>
        </w:rPr>
        <w:t xml:space="preserve">by historian Paul Maier. It is well-founded historically and fascinating.) </w:t>
      </w:r>
      <w:r>
        <w:rPr/>
        <w:t xml:space="preserve">Pilate’s wife is an interesting person in history. In fact, there is an Eastern Orthodox tradition that she became a Christian. </w:t>
      </w:r>
    </w:p>
    <w:p>
      <w:pPr>
        <w:pStyle w:val="Normal"/>
        <w:rPr/>
      </w:pPr>
      <w:r>
        <w:rPr/>
        <w:t xml:space="preserve">Pilate is often condemned as the man with the power who could have released Jesus if he had wanted. This is not entirely true. Pilate was in a complicated position that we will discuss as we read accounts in the other gospels. </w:t>
      </w:r>
    </w:p>
    <w:p>
      <w:pPr>
        <w:pStyle w:val="Normal"/>
        <w:rPr/>
      </w:pPr>
      <w:r>
        <w:rPr/>
        <w:t xml:space="preserve">Concerning chapter 28, Paul Maier says that the proof that we have of the resurrection </w:t>
      </w:r>
      <w:r>
        <w:rPr>
          <w:i/>
        </w:rPr>
        <w:t>in addition</w:t>
      </w:r>
      <w:r>
        <w:rPr/>
        <w:t xml:space="preserve"> to the disciples’ accounts is impressive. The main point being that there was no body! If Jesus’ body had been stolen (in fact if the Pharisees even believed that it was stolen), they would have searched the countryside and interrogated the disciples until they found it. If Jesus had not been raised from the dead, then they could prove to the people that he was a charlatan. If His body had been available they would have found it and dragged it through the streets. </w:t>
      </w:r>
    </w:p>
    <w:p>
      <w:pPr>
        <w:pStyle w:val="Normal"/>
        <w:rPr/>
      </w:pPr>
      <w:r>
        <w:rPr/>
        <w:t>Some claim that Jesus passed out from His ordeal and then revived in the tomb. Afterward He hurriedly left town, another farcical theory since surviving crucifixion just did not happen (one man was still alive after crucifixion, but died—and he had only been on the cross for a short time). There are more theories that claim to explain Jesus’ resurrection as something other than coming back from the dead, but all fail the test of logic far more than the plain fact that He rose from the dead. Does it matter? YES!  Jesus claimed that He would rise. It is the proof that He was just what He claimed. It is the proof that our sins are forgiven by His sacrifice. If He was not raised bodily from the dead, then He was a madman or a charlatan. The resurrection is a pivotal part of Christian doctrine. The importance of it is marked by the stone rolled to the side of the tomb entrance. As commentator R.C. France said, “The miraculous removal of the stone was not in order to let Jesus out but to let the women in to see the empty tomb.”</w:t>
      </w:r>
    </w:p>
    <w:p>
      <w:pPr>
        <w:pStyle w:val="Normal"/>
        <w:rPr/>
      </w:pPr>
      <w:r>
        <w:rPr/>
        <w:t xml:space="preserve">Matthew ended his gospel with what is known as “The Great Commission”. It could be called the marching orders for all believers. The Greek phrasing in verses 19 and 20 indicates an ongoing process. While we are going out and living our lives, we are to be teaching and baptizing new believers. Witnessing the love of Christ is to be an integral part of our lives, no matter what our profession or position.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2:57:00Z</dcterms:created>
  <dc:creator>Sue P. Wilson</dc:creator>
  <dc:description/>
  <cp:keywords/>
  <dc:language>en-US</dc:language>
  <cp:lastModifiedBy>Sue P Wilson</cp:lastModifiedBy>
  <dcterms:modified xsi:type="dcterms:W3CDTF">2004-06-23T04:27:00Z</dcterms:modified>
  <cp:revision>4</cp:revision>
  <dc:subject/>
  <dc:title>Genesis 1-2:25</dc:title>
</cp:coreProperties>
</file>